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-30416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-23.95pt;width:62.15pt;height:107.9pt" coordorigin="4513,-479" coordsize="1243,2158">
                <v:group id="shape_0" style="position:absolute;left:4513;top:-479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6;top:-32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-47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13;top: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13;top: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6;top:6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7;top:6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9;top:22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9;top:22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8;top:22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7;top:22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6;top:23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5;top:23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3;top:23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2;top:23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0;top:24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0;top:24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8;top:24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7;top:25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5;top:25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4;top:25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1;top:25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1;top:26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9;top:26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8;top:26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6;top:27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3;top:27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2;top:27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1;top:27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9;top:28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7;top:28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4;top:28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3;top:28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1;top:29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8;top:29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5;top:29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4;top:30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1;top:30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8;top:30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4;top:30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4;top:31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0;top:31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7;top:31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5;top:31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1;top:32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7;top:32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6;top:32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2;top:32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9;top:33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8;top:33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8;top:33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9;top:33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7;top:34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1;top:34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7;top:34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4;top:34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8;top:35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4;top:35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9;top:35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6;top:36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4;top:36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2;top:36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8;top:36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6;top:37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4;top:37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0;top:37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8;top:37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6;top:37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3;top:38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9;top:38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7;top:38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2;top:38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9;top:39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7;top:39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2;top:39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9;top:39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5;top:40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1;top:40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7;top:40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3;top:40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8;top:41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4;top:41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9;top:41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4;top:41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9;top:42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3;top:42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3;top:42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3;top:42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9;top:42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4;top:43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0;top:43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5;top:46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1;top:46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5;top:46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0;top:46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5;top:47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0;top:47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6;top:47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0;top:47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5;top:48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9;top:48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1;top:48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7;top:48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6;top:49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2;top:49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9;top:49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7;top:49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3;top:50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0;top:50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8;top:50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4;top:50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1;top:51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7;top:51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4;top:51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1;top:51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7;top:51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4;top:52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1;top:52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7;top:52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4;top:52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0;top:53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6;top:53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3;top:53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9;top:53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4;top:53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1;top:54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6;top:54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3;top:54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8;top:54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5;top:55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0;top:55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7;top:55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7;top:55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7;top:56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2;top:56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7;top:56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3;top:56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7;top:57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3;top:57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8;top:57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2;top:57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7;top:57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2;top:58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7;top:58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1;top:58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6;top:58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1;top:59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6;top:59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0;top:59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5;top:59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9;top:59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4;top:60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9;top:60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3;top:64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7;top:64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3;top:64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6;top:64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2;top:65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4;top:65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0;top:65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4;top:65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9;top:66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3;top:66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8;top:66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2;top:66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6;top:67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0;top:67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4;top:67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9;top:67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3;top:67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7;top:68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1;top:68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5;top:68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9;top:68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3;top:69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8;top:69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1;top:69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6;top:69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9;top:69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3;top:70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7;top:70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2;top:70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5;top:71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9;top:71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4;top:71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7;top:71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2;top:71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5;top:72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0;top:72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3;top:72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7;top:72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1;top:73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5;top:73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8;top:73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3;top:73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7;top:74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9;top:74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4;top:74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8;top:74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2;top:74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5;top:75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1;top:222;width:940;height:1080">
                  <v:shape id="shape_0" coordsize="73,57" path="m0,55l67,0l71,4l73,9l14,57l7,57l0,55xe" fillcolor="#e8ce80" stroked="f" o:allowincell="f" style="position:absolute;left:5549;top:75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3;top:75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7;top:75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0;top:76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5;top:76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8;top:76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3;top:76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75;top:77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0;top:77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4;top:77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6;top:77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0;top:77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4;top:78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8;top:78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2;top:78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5;top:78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9;top:78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7;top:22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70;top:22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4;top:22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7;top:23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9;top:23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5;top:23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8;top:23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8;top:24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9;top:24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00;top:24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1;top:25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1;top:25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2;top:25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2;top:26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3;top:26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3;top:27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2;top:27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1;top:28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00;top:28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9;top:29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6;top:29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4;top:30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91;top:31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7;top:31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5;top:32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81;top:32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7;top:32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6;top:29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6;top:29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5;top:30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4;top:30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3;top:30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3;top:30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3;top:30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1;top:30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1;top:30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1;top:30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1;top:31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1;top:31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1;top:31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1;top:31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1;top:31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1;top:32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1;top:32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1;top:32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3;top:32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3;top:32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3;top:33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3;top:33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4;top:33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4;top:33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5;top:34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5;top:34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5;top:34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6;top:34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6;top:34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6;top:35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7;top:35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7;top:35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8;top:35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8;top:36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9;top:36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81;top:36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2;top:37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2;top:37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3;top:37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4;top:37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5;top:38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5;top:38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6;top:38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7;top:39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9;top:39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90;top:39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91;top:40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2;top:40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4;top:40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4;top:41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5;top:41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6;top:41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8;top:42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9;top:42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00;top:42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2;top:43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3;top:43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3;top:44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4;top:44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7;top:45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8;top:45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9;top:43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1;top:43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2;top:43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2;top:43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5;top:43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6;top:44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8;top:44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9;top:44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1;top:44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1;top:45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4;top:45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5;top:45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6;top:45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9;top:46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1;top:46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2;top:46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4;top:46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5;top:47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7;top:47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40;top:47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1;top:48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2;top:48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3;top:48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6;top:48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9;top:49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50;top:49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2;top:49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4;top:50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7;top:50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8;top:50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0;top:50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2;top:51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5;top:51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7;top:51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8;top:52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0;top:52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3;top:52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5;top:52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6;top:53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8;top:53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1;top:53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4;top:54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5;top:54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7;top:55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0;top:55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3;top:55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4;top:55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6;top:56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8;top:56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2;top:56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3;top:57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5;top:57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8;top:57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1;top:58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2;top:58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5;top:59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8;top:59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0;top:59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2;top:60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5;top:60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8;top:61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0;top:61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3;top:61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5;top:62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8;top:62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9;top:63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3;top:63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5;top:64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7;top:65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0;top:65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2;top:66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5;top:67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8;top:67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9;top:68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2;top:69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4;top:70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7;top:71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8;top:72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0;top:75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4;top:76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6;top:77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7;top:77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9;top:77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1;top:78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4;top:78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5;top:78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6;top:78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7;top:7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1;top:22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55;top:129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6;top:129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6;top:129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6;top:129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8;top:129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8;top:129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8;top:1296;width:252;height:160">
                  <v:shape id="shape_0" coordsize="16,14" path="m0,9l11,0l16,1l2,14l0,9xe" fillcolor="#dfb944" stroked="f" o:allowincell="f" style="position:absolute;left:4958;top:129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8;top:129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8;top:129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8;top:129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8;top:129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9;top:129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9;top:129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9;top:130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9;top:130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9;top:130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9;top:130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1;top:130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1;top:130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1;top:130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2;top:130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2;top:130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2;top:130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3;top:130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3;top:130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3;top:130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4;top:130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4;top:130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4;top:130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5;top:130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7;top:130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7;top:131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7;top:131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8;top:131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9;top:131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0;top:131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0;top:131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1;top:131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2;top:131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2;top:131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3;top:131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5;top:131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6;top:131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6;top:131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6;top:131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7;top:131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8;top:132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8;top:132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9;top:132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0;top:132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1;top:132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1;top:132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2;top:132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4;top:132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5;top:133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5;top:133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5;top:133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6;top:133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7;top:133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7;top:133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8;top:134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9;top:134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9;top:134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0;top:134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2;top:134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3;top:134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3;top:134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4;top:134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4;top:134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5;top:135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5;top:135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6;top:135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7;top:135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7;top:135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7;top:135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9;top:135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1;top:135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2;top:135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2;top:136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3;top:136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3;top:136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3;top:136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4;top:136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5;top:136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6;top:136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9;top:136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0;top:136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1;top:137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2;top:137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2;top:137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3;top:137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4;top:137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4;top:137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6;top:137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8;top:137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9;top:137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0;top:137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1;top:137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2;top:138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3;top:138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4;top:138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6;top:138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7;top:138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8;top:138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9;top:138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0;top:138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0;top:138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1;top:138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1;top:138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3;top:138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6;top:138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7;top:138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8;top:139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9;top:139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9;top:139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0;top:139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1;top:139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4;top:139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5;top:13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7;top:139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8;top:139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9;top:139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2;top:139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3;top:139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5;top:139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6;top:139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7;top:139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8;top:140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1;top:140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3;top:14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4;top:140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6;top:140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6;top:140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9;top:140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9;top:140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2;top:140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3;top:140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5;top:140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7;top:140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8;top:140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0;top:14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1;top:140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3;top:140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4;top:141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6;top:141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8;top:141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9;top:141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1;top:141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2;top:141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4;top:141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5;top:141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7;top:141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9;top:141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0;top:141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3;top:141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3;top:141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5;top:141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7;top:141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9;top:141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2;top:141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2;top:141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4;top:141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6;top:141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8;top:141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1;top:141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2;top:141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3;top:141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5;top:141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8;top:142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0;top:142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1;top:142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3;top:142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4;top:142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7;top:142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9;top:142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0;top:142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1;top:142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5;top:142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6;top:142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8;top:142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9;top:142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1;top:142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4;top:142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6;top:142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7;top:142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8;top:142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0;top:142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3;top:142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5;top:142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6;top:143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8;top:143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9;top:143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2;top:143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4;top:143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5;top:143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5;top:143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9;top:143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0;top:143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2;top:143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3;top:143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4;top:143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6;top:143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8;top:143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0;top:144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2;top:144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3;top:144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3;top:900;width:612;height:569">
                  <v:shape id="shape_0" coordsize="30,23" path="m0,21l26,0l30,2l5,23l0,21xe" fillcolor="#f9f5e1" stroked="f" o:allowincell="f" style="position:absolute;left:5195;top:144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7;top:144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8;top:144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0;top:144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1;top:144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2;top:144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5;top:144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6;top:145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8;top:145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0;top:145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2;top:145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3;top:145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5;top:145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6;top:145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8;top:145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0;top:145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1;top:145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3;top:145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4;top:145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6;top:146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9;top:146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0;top:146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0;top:146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2;top:146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4;top:146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7;top:146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8;top:146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9;top:146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5;top:129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33;top:90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4;top:90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5;top:90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6;top:90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7;top:90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9;top:90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9;top:90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9;top:91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9;top:91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0;top:91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2;top:91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3;top:91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3;top:91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3;top:91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2;top:91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2;top:92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2;top:92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2;top:92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0;top:92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0;top:93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0;top:93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2;top:93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2;top:93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3;top:94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3;top:94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4;top:94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5;top:94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6;top:95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8;top:95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0;top:96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2;top:96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3;top:96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6;top:97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7;top:97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0;top:97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2;top:98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4;top:98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5;top:99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7;top:99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8;top:99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9;top:100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0;top:100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2;top:101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4;top:101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6;top:102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7;top:102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7;top:102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8;top:103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8;top:103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9;top:104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9;top:104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8;top:105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7;top:105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6;top:105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6;top:106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4;top:106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3;top:107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3;top:107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3;top:107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3;top:108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3;top:108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3;top:108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3;top:109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3;top:109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3;top:109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3;top:110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3;top:110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4;top:110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6;top:110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7;top:111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8;top:111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9;top:111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0;top:112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1;top:112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2;top:112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4;top:112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5;top:112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6;top:113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7;top:113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7;top:113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0;top:113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2;top:113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4;top:113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4;top:114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6;top:114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7;top:114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8;top:114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1;top:114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2;top:115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3;top:115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6;top:115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9;top:115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1;top:96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2;top:96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5;top:96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8;top:96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0;top:96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1;top:96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4;top:96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8;top:96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0;top:95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4;top:95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8;top:95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0;top:96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4;top:96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7;top:96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1;top:96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4;top:96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7;top:96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1;top:96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5;top:96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8;top:96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2;top:96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6;top:9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9;top:96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2;top:96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6;top:96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0;top:96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4;top:97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7;top:97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0;top:97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4;top:97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7;top:97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2;top:97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4;top:97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9;top:98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1;top:98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2;top:98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4;top:99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5;top:99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7;top:99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8;top:100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9;top:100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0;top:101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1;top:101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1;top:101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3;top:102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6;top:102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8;top:102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0;top:103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2;top:103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5;top:104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7;top:104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8;top:104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2;top:105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4;top:105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7;top:106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9;top:106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3;top:107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6;top:107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9;top:108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3;top:108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5;top:109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0;top:109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3;top:110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6;top:111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9;top:111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4;top:112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6;top:113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9;top:113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3;top:114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6;top:115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9;top:115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2;top:129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6;top:129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0;top:130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3;top:131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9;top:132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3;top:133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8;top:133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1;top:134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7;top:134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1;top:135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5;top:135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8;top:135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3;top:135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7;top:135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1;top:136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5;top:136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9;top:136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4;top:136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6;top:136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9;top:136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4;top:137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6;top:137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0;top:137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3;top:137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6;top:138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1;top:138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3;top:138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0;top:138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5;top:138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0;top:138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5;top:138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9;top:139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4;top:139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9;top:139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4;top:139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9;top:140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4;top:140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9;top:140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4;top:141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8;top:141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4;top:141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8;top:141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4;top:141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0;top:142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4;top:142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1;top:142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6;top:142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1;top:142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7;top:143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3;top:143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8;top:143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4;top:143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8;top:143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5;top:143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3;top:90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7;top:121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1;top:121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9;top:130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29;top:105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70;top:106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14;top:109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82;top:135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93;top:137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19;top:139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7» февраля 2022 г.</w:t>
        <w:tab/>
        <w:tab/>
        <w:tab/>
        <w:tab/>
        <w:tab/>
        <w:tab/>
        <w:tab/>
        <w:tab/>
        <w:tab/>
        <w:t xml:space="preserve">     № 52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Думы Советского района от 16.08.2021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8/НПА «Об утверждении Положе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 муниципальном контроле </w:t>
      </w:r>
      <w:r>
        <w:rPr>
          <w:color w:val="000000"/>
          <w:sz w:val="26"/>
          <w:szCs w:val="26"/>
        </w:rPr>
        <w:t>на автомобильном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е, городском наземном электрическом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е и в дорожном хозяйстве вне границ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населённых пунктов в границах Советского района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Федеральным законом от 31.07.2020 № 248-ФЗ «О государственном контроле (надзоре) и муниципальном контроле в Российской Федерации», Уставом Советского район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>решение Думы Советского района от 16.08.2021 № 498/НПА                 «Об утверждении Положения о муниципальном  контроле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ункт 2 реш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 Настоящее решение вступает в силу после его официального опубликования,  за исключением пунктов 2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2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настоящего решения.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/>
      </w:pPr>
      <w:r>
        <w:rPr>
          <w:color w:val="000000"/>
          <w:sz w:val="26"/>
          <w:szCs w:val="26"/>
        </w:rPr>
        <w:t>2) решение дополнить пунктами  2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2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2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. Раздел </w:t>
      </w:r>
      <w:r>
        <w:rPr>
          <w:sz w:val="26"/>
          <w:szCs w:val="26"/>
        </w:rPr>
        <w:t>6 приложения  к решению вступает в силу с 01.01.2023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Раздел 7  приложения к решению вступает в силу с 01.03.2022, за исключением пункта 12, который вступает в силу с 01.01.2023.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2" w:firstLine="709"/>
        <w:jc w:val="both"/>
        <w:rPr/>
      </w:pPr>
      <w:r>
        <w:rPr>
          <w:sz w:val="26"/>
          <w:szCs w:val="26"/>
        </w:rPr>
        <w:t xml:space="preserve">3) приложение к решению дополнить разделом 7 следующего содержания: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 Оценка результативности и эффективности деятельности контрольного орга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результативности и эффективности деятельности контрольного органа осуществляется в соответствии со статьей 30 </w:t>
      </w:r>
      <w:r>
        <w:rPr>
          <w:rFonts w:cs="Arial"/>
          <w:bCs/>
          <w:sz w:val="26"/>
          <w:szCs w:val="26"/>
        </w:rPr>
        <w:t xml:space="preserve">Федерального закона </w:t>
      </w:r>
      <w:hyperlink r:id="rId2">
        <w:r>
          <w:rPr>
            <w:rStyle w:val="InternetLink"/>
            <w:rFonts w:cs="Arial"/>
            <w:bCs/>
            <w:color w:val="000000"/>
            <w:sz w:val="26"/>
            <w:szCs w:val="26"/>
            <w:u w:val="none"/>
          </w:rPr>
          <w:t>№ 248-ФЗ</w:t>
        </w:r>
      </w:hyperlink>
      <w:r>
        <w:rPr>
          <w:sz w:val="26"/>
          <w:szCs w:val="26"/>
        </w:rPr>
        <w:t xml:space="preserve"> на основе системы показателей результативности и эффективности, установленных частями 7.2, 7.3. настоящего разде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е показатели муниципального контроля и их целевые знач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устраненных нарушений обязательных требований из числа выявленных нарушений обязательных требований за отчетный период – 70 %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оля выполнения программы профилактики рисков причинения вреда за отчетный период – 100 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кативные показатели муниципального контроля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неплановых контрольных мероприятий, проведенных за отчётный период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количество контрольных мероприятий с взаимодействием, проведенных за отчетный период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остережений, объявленных за отчетный период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тенных объектов контроля на конец отчетного периода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учтенных контролируемых лиц на конец отчетного периода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учтенных контролируемых лиц, в отношении которых проведены контрольные мероприятия, за отчетный период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ётный период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Советского района                      Глава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jc w:val="both"/>
        <w:rPr/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.П. Аширова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Е.И. Бу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/>
        <w:t>«17» февраля 2022 г.                                                                                 «17» февраля 2022 г.</w:t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p>
      <w:pPr>
        <w:pStyle w:val="Normal"/>
        <w:suppressAutoHyphens w:val="true"/>
        <w:jc w:val="both"/>
        <w:rPr>
          <w:spacing w:val="-6"/>
          <w:lang w:eastAsia="zh-CN"/>
        </w:rPr>
      </w:pPr>
      <w:r>
        <w:rPr>
          <w:spacing w:val="-6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cf1f5643-3aeb-4438-9333-2e47f2a9d0e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8:00Z</dcterms:created>
  <dc:creator>User</dc:creator>
  <dc:description/>
  <cp:keywords/>
  <dc:language>en-US</dc:language>
  <cp:lastModifiedBy>Андрей</cp:lastModifiedBy>
  <cp:lastPrinted>2022-01-12T12:16:00Z</cp:lastPrinted>
  <dcterms:modified xsi:type="dcterms:W3CDTF">2022-02-18T09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